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17845" cy="712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НЕУРОЧНОЙ ДЕЯТЕЛЬНОСТИ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-ТЕМАТИЧЕСКОЕ ПЛАНИРОВАНИЕ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КОРРЕКТИРОВКИ РАБОЧЕЙ ПРОГРАММЫ </w:t>
      </w:r>
    </w:p>
    <w:p>
      <w:pPr>
        <w:pStyle w:val="Style22"/>
        <w:ind w:left="72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shd w:fill="FFFFFF" w:val="clear"/>
        </w:rPr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ЯСНИТЕЛЬНАЯ ЗАПИСКА</w:t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чая 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мавнеурочной деятель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«Школа безопасности</w:t>
      </w:r>
      <w:r>
        <w:rPr>
          <w:rFonts w:cs="Times New Roman" w:ascii="Times New Roman" w:hAnsi="Times New Roman"/>
          <w:sz w:val="24"/>
          <w:szCs w:val="24"/>
        </w:rPr>
        <w:t>»для 3 класса общеобразовательных организаций,</w:t>
      </w:r>
      <w:r>
        <w:rPr>
          <w:rFonts w:cs="Times New Roman" w:ascii="Times New Roman" w:hAnsi="Times New Roman"/>
          <w:spacing w:val="3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ализующих адаптированные основные общеобразовательные программы образования обучающихся с умственной отсталостью (интеллектуальными нарушениями) (вариант 1), разработана на осно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граммы воспитания ГБОУ «Заинская школа№9».</w:t>
      </w:r>
    </w:p>
    <w:p>
      <w:pPr>
        <w:pStyle w:val="21"/>
        <w:shd w:fill="auto" w:val="clear"/>
        <w:tabs>
          <w:tab w:val="clear" w:pos="708"/>
          <w:tab w:val="left" w:pos="121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неурочной деятельности</w:t>
      </w:r>
    </w:p>
    <w:p>
      <w:pPr>
        <w:pStyle w:val="Normal"/>
        <w:spacing w:lineRule="auto" w:line="240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«Школа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з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1"/>
          <w:sz w:val="24"/>
          <w:szCs w:val="24"/>
        </w:rPr>
        <w:t>й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формир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ия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х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 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и 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на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м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 и 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right="5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у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к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и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и форм</w:t>
      </w:r>
      <w:r>
        <w:rPr>
          <w:rFonts w:cs="Times New Roman" w:ascii="Times New Roman" w:hAnsi="Times New Roman"/>
          <w:spacing w:val="-1"/>
          <w:sz w:val="24"/>
          <w:szCs w:val="24"/>
        </w:rPr>
        <w:t>и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у 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ы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бе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 жиз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- о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</w:t>
      </w:r>
      <w:r>
        <w:rPr>
          <w:rFonts w:cs="Times New Roman" w:ascii="Times New Roman" w:hAnsi="Times New Roman"/>
          <w:spacing w:val="1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р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ватьи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ть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жающей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ему зн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-1"/>
          <w:sz w:val="24"/>
          <w:szCs w:val="24"/>
        </w:rPr>
        <w:t>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58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- 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ить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с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вы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 за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ы и са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ащ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 и в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 в 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 и 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желание и элементарные уменияучиться, освоитьосновополагающие элементы научных знаний, лежащих в основе современной научной картины мира, и практического опытаих применения в условиях решения учебных и жизненных задач;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color w:val="FF0000"/>
        </w:rPr>
      </w:pPr>
      <w:r>
        <w:rPr>
          <w:color w:val="000000"/>
        </w:rPr>
        <w:t xml:space="preserve">- реализовать новые подходы к формированию развивающей среды с целью наиболее полного выявления и развития способностей и интересов обучающихся с умственной отсталостью </w:t>
      </w:r>
      <w:r>
        <w:rPr/>
        <w:t>(интеллектуальными нарушениями)</w:t>
      </w:r>
      <w:r>
        <w:rPr>
          <w:color w:val="000000"/>
        </w:rPr>
        <w:t>;</w:t>
      </w:r>
    </w:p>
    <w:p>
      <w:pPr>
        <w:pStyle w:val="Style19"/>
        <w:tabs>
          <w:tab w:val="clear" w:pos="708"/>
          <w:tab w:val="left" w:pos="142" w:leader="none"/>
          <w:tab w:val="left" w:pos="9214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- развивать личность обучающихся с умственной отсталостью </w:t>
      </w:r>
      <w:r>
        <w:rPr/>
        <w:t>(интеллектуальными нарушениями)</w:t>
      </w:r>
      <w:r>
        <w:rPr>
          <w:color w:val="000000"/>
        </w:rPr>
        <w:t>, творческие способностей, удовлетворение его потребностей на занятиях внеурочной деятельност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ывать нравственные и эстетические чувства, эмоционально–ценностные позитивные отношения к себе и окружающим, интерес к учению, формировать гражданскую идентичность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ть комплексную безопасность, гарантирующую охрану жизни, сохранение и укрепление физического, психологического и социального здоровья обучающихся с умственной отсталостью </w:t>
      </w:r>
      <w:r>
        <w:rPr>
          <w:rFonts w:cs="Times New Roman" w:ascii="Times New Roman" w:hAnsi="Times New Roman"/>
          <w:sz w:val="24"/>
          <w:szCs w:val="24"/>
        </w:rPr>
        <w:t>(интеллектуальными нарушениями)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овать и прививать навыки здорового образа жизни.</w:t>
      </w:r>
    </w:p>
    <w:p>
      <w:pPr>
        <w:pStyle w:val="ListParagraph1"/>
        <w:spacing w:lineRule="auto" w:line="240" w:before="0" w:after="0"/>
        <w:ind w:left="0" w:firstLine="42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щая характеристика курса </w:t>
      </w:r>
    </w:p>
    <w:p>
      <w:pPr>
        <w:pStyle w:val="Normal"/>
        <w:spacing w:lineRule="auto" w:line="240" w:before="0" w:after="0"/>
        <w:ind w:right="46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чая 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ммавнеурочной деятель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«Школа безопас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де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«Пр</w:t>
      </w:r>
      <w:r>
        <w:rPr>
          <w:rFonts w:cs="Times New Roman" w:ascii="Times New Roman" w:hAnsi="Times New Roman"/>
          <w:sz w:val="24"/>
          <w:szCs w:val="24"/>
        </w:rPr>
        <w:t xml:space="preserve">авила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»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Правила пожарной безопасности», «Личная безопасность», «Безопасность в природе», «Охрана жизни и здоровья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е с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щих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т воз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, 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и 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 внеурочной деятельности активно реализуется в начальных классах, полученные знания, являются системнымы и комплекснымы (классные часы, воспитательные и медицинские мероприятия, образовательные дисциплины и факультативные занятия «Школа безопасности», воспитательные мероприятия, общешкольные мероприятия по реализации программы формирования экологической культуры, здорового и безопасного образа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обучения по данной программе в наиболее общем виде может быть сформулирован как способность обучающихся с умственной отсталостью (интеллектуальными нарушениями) правильно действовать в опасных и чрезвычайных ситуациях социального, природного и техногенного характера. Рабочая программа по внеурочной деятельности кружка «Школа безопасности» основана на принципах:</w:t>
      </w:r>
    </w:p>
    <w:p>
      <w:pPr>
        <w:pStyle w:val="C5"/>
        <w:shd w:fill="FFFFFF" w:val="clear"/>
        <w:ind w:firstLine="567"/>
        <w:jc w:val="both"/>
        <w:rPr/>
      </w:pPr>
      <w:r>
        <w:rPr>
          <w:rStyle w:val="C0"/>
        </w:rPr>
        <w:t xml:space="preserve">- </w:t>
      </w:r>
      <w:r>
        <w:rPr>
          <w:rStyle w:val="C18"/>
        </w:rPr>
        <w:t xml:space="preserve">Принцип наглядности. </w:t>
      </w:r>
      <w:r>
        <w:rPr>
          <w:rStyle w:val="C0"/>
        </w:rPr>
        <w:t>Наиболее доходчивая форма обучения. На конкретных наглядных примерах обучающиеся данной категории должны более качественно усваивать необходимый материал.</w:t>
      </w:r>
    </w:p>
    <w:p>
      <w:pPr>
        <w:pStyle w:val="C5"/>
        <w:ind w:firstLine="567"/>
        <w:jc w:val="both"/>
        <w:rPr/>
      </w:pPr>
      <w:r>
        <w:rPr>
          <w:rStyle w:val="C0"/>
        </w:rPr>
        <w:t xml:space="preserve">- Принцип доступности (от известного к неизвестному, от простого к сложному, от легкого к трудному). Материал подбирается доступный для усвоения на основе уже имеющихся знаний. </w:t>
      </w:r>
    </w:p>
    <w:p>
      <w:pPr>
        <w:pStyle w:val="C5"/>
        <w:ind w:firstLine="567"/>
        <w:jc w:val="both"/>
        <w:rPr/>
      </w:pPr>
      <w:r>
        <w:rPr>
          <w:rStyle w:val="C0"/>
        </w:rPr>
        <w:t xml:space="preserve">- </w:t>
      </w:r>
      <w:r>
        <w:rPr>
          <w:rStyle w:val="C18"/>
        </w:rPr>
        <w:t xml:space="preserve">Принцип комплексности и систематичности занятий. </w:t>
      </w:r>
      <w:r>
        <w:rPr>
          <w:rStyle w:val="C0"/>
        </w:rPr>
        <w:t>Успех в освоении определенных знаний, умений и навыков основывается на их систематическом закреплении.</w:t>
      </w:r>
    </w:p>
    <w:p>
      <w:pPr>
        <w:pStyle w:val="C5"/>
        <w:ind w:firstLine="567"/>
        <w:jc w:val="both"/>
        <w:rPr/>
      </w:pPr>
      <w:r>
        <w:rPr>
          <w:rStyle w:val="C0"/>
        </w:rPr>
        <w:t xml:space="preserve">- </w:t>
      </w:r>
      <w:r>
        <w:rPr>
          <w:rStyle w:val="C18"/>
        </w:rPr>
        <w:t xml:space="preserve">Принцип постепенного повышения требований. </w:t>
      </w:r>
      <w:r>
        <w:rPr>
          <w:rStyle w:val="C0"/>
        </w:rPr>
        <w:t>Улучшение качества выполнения упражнений и повышение результатов стрельбы можно ожидать, только постепенно увеличивая нагрузку и повышая требования.</w:t>
      </w:r>
    </w:p>
    <w:p>
      <w:pPr>
        <w:pStyle w:val="Normal"/>
        <w:spacing w:lineRule="auto" w:line="240" w:before="0" w:after="0"/>
        <w:ind w:right="789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Школа безопасности» входит в раздел «Внеурочная деятельность: другие направления внеурочной деятельности» и относится к части учебного плана образования обучающихся с умственной отсталостью (интеллектуальными нарушениями), </w:t>
      </w:r>
      <w:r>
        <w:rPr>
          <w:rFonts w:cs="Times New Roman" w:ascii="Times New Roman" w:hAnsi="Times New Roman"/>
          <w:iCs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 В соответствии с Учебным планом образования обучающихся с умственной отсталостью (интеллектуальными нарушениями) ГБОУ «Заинская школа №9» для 3 класса и годовым календарным графиком ГБОУ «Заинская школа №9» курс «Школа безопасности» рассчитан: на 32 часа(1 час в неделю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етверть – 8 часов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четверть – 8 часов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етверть – 9 часов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четверть – 6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>
          <w:color w:val="FF6600"/>
          <w:sz w:val="24"/>
          <w:szCs w:val="24"/>
        </w:rPr>
      </w:pPr>
      <w:r>
        <w:rPr>
          <w:rStyle w:val="54"/>
          <w:sz w:val="24"/>
          <w:szCs w:val="24"/>
        </w:rPr>
        <w:t xml:space="preserve">Результаты внеурочной деятельности являются частью результатов освоения </w:t>
      </w:r>
      <w:r>
        <w:rPr>
          <w:sz w:val="24"/>
          <w:szCs w:val="24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планируемых результатов ведущее место принадлежит личностным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: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АООП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40" w:before="0" w:after="0"/>
        <w:ind w:right="46" w:firstLine="567"/>
        <w:jc w:val="both"/>
        <w:rPr/>
      </w:pPr>
      <w:r>
        <w:rPr>
          <w:rStyle w:val="11"/>
          <w:b/>
          <w:bCs/>
          <w:sz w:val="24"/>
          <w:szCs w:val="24"/>
          <w:u w:val="none"/>
        </w:rPr>
        <w:t>Личностные результ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чувства любви к матери, членам семьи, к школе, принятие учителя и учеников класса, окружающих людей, с которыми приходится общаться в рамках расширяющегося социума, взаимодействие с ними формирование ценностных установок социального взаимодейств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положительных свойств и качеств личности на основе выполнения нравстенно-этических норм и правил пове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отивации к обучению посредством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принятия качеств “хорошего” ученика, формирование собственного поведения и отношения к учебе </w:t>
      </w:r>
      <w:r>
        <w:rPr>
          <w:rFonts w:cs="Times New Roman" w:ascii="Times New Roman" w:hAnsi="Times New Roman"/>
          <w:sz w:val="24"/>
          <w:szCs w:val="24"/>
        </w:rPr>
        <w:t xml:space="preserve">на примере “хороших” ученик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адекватных представлений о насущно-необходимом обеспечении (пользоваться индивидуальными адаптированными средствами в разных ситуациях; умение при необходимости просить о помощи у знакомых и незнакомых людей, самому оказывать посильную помощь одноклассникам, пользоваться специальной тревожной кнопкой на мобильном телефоне, написать при необходимости СМС сообщение и другим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социально-бытовыми умениями, используемыми в повседневной жизни (представление об устройстве домашней и школьной жизни, умение включаться в разнообразные повседневные школьные дела и домашние дела, иметь свои домашние обязанности, совершенствование навыков самообслуживания и другим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владение элементарными навыками коммуникации и принятыми ритуалами социального взаимодействия на уровне школы-интерната с домашним окружением, в социальной среде, в рамках которой осуществляется образовательная деятельность и в кругу общения и социального взаимодействия семьи; овладение элементарными навыками коммуникации и принятыми ритуалами социального взаимо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вхождению обучающегося в социальную среду, в рамках участия в учебной и игровой деятельности, расширение рамок социального взаимодействия и принятие необходимости социального взаимодействия и и посильная деятельность в расширяющемся и изменяющемся социуме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eastAsia="SchoolBookC;MS Mincho" w:cs="Times New Roman"/>
          <w:b/>
          <w:b/>
          <w:sz w:val="24"/>
          <w:szCs w:val="24"/>
        </w:rPr>
      </w:pPr>
      <w:r>
        <w:rPr>
          <w:rFonts w:eastAsia="SchoolBookC;MS Mincho"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ВНЕУРОЧНОЙ ДЕЯТЕЛЬНОСТИ</w:t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 данная программа состоит из следующих разделов:</w:t>
      </w:r>
      <w:r>
        <w:rPr>
          <w:rFonts w:cs="Times New Roman" w:ascii="Times New Roman" w:hAnsi="Times New Roman"/>
          <w:spacing w:val="-1"/>
          <w:sz w:val="24"/>
          <w:szCs w:val="24"/>
        </w:rPr>
        <w:t>«Пр</w:t>
      </w:r>
      <w:r>
        <w:rPr>
          <w:rFonts w:cs="Times New Roman" w:ascii="Times New Roman" w:hAnsi="Times New Roman"/>
          <w:sz w:val="24"/>
          <w:szCs w:val="24"/>
        </w:rPr>
        <w:t xml:space="preserve">авила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», </w:t>
      </w:r>
      <w:r>
        <w:rPr>
          <w:rFonts w:cs="Times New Roman" w:ascii="Times New Roman" w:hAnsi="Times New Roman"/>
          <w:spacing w:val="-1"/>
          <w:sz w:val="24"/>
          <w:szCs w:val="24"/>
        </w:rPr>
        <w:t>«Правила пожарной безопасности», «Личная безопасность», «Безопасность в природе», «Охрана жизни и здоровья», «Чрезвычайные ситуации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дорожного движения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орог. Дорожная размет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 светофора и регулировщи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й путь в школу и домой (Практическое занятие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анспортных средств. Сигналы, подаваемые водителями транспортных средст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пассажиров. Обязанности пассажир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щие дорожные знак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езды на велосипед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дети попадают в ДТП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ая безопасность</w:t>
        <w:tab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дома. Если ты остался один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с незнакомца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травлений бытовой химией и лекарственными препарата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и компьютерные игр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й интерне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железной дорог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вещества: моющие средств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в природе</w:t>
        <w:tab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кружающей среды на челове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животные и насекомые. Правила поведения при встрече с опасными животными и насекомыми, меры защиты от ни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лес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на льду (гололед)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водоема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ожарной безопасности </w:t>
        <w:tab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пожар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 в общественных местах (школа, кинотеатр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ри пожар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эвакуация при пожар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ер безопасности при пользовании электрическими и газовыми приборам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жизни и здоровья</w:t>
        <w:tab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- залог здоровь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травле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ервой медицинской помощи при ожогах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и ядовитые раст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лучаются травмы?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</w:t>
        <w:tab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экстренных служб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из здания школы (Практическое занятие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происхождения (ураган, наводнение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чрезвычайных ситуаций природного происхождения (ураган, наводнение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: </w:t>
      </w:r>
      <w:r>
        <w:rPr>
          <w:rFonts w:cs="Times New Roman" w:ascii="Times New Roman" w:hAnsi="Times New Roman"/>
          <w:sz w:val="24"/>
          <w:szCs w:val="24"/>
        </w:rPr>
        <w:t>навыки дискуссионного общения, практические работы, игры, моделирование реальных жизненных ситуаций, решение проблемных ситуаций, экскурс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росмотр видеофильмов, презентаций, ответы на вопросы, настольные игры, опыты, практически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44"/>
        <w:gridCol w:w="5385"/>
        <w:gridCol w:w="1417"/>
        <w:gridCol w:w="1136"/>
        <w:gridCol w:w="1134"/>
        <w:gridCol w:w="2552"/>
      </w:tblGrid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рог. Дорожная разме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светофора и регулировщ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путь в школу и домой (Практическое занят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дома. Если ты остался од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пож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 в общественных местах (школа, кинотеат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экстренных служ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из здания школы (Практическое занят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анспортных средств. Сигналы, подаваемые водителями транспортных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ассажиров. Обязанности пассажи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с незнакомц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животные и насекомые. Правила поведения при встрече с опасными животными и насекомыми, меры защиты от 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пожа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вакуация при пожа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происхождения (ураган, наводне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кружающей среды на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ющие дорожные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компьютер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и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железной дор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льду (гололе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безопасности при пользовании электрическими и газовыми прибо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- залог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трав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зды на велосипе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ети попадают в ДТ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вещества: моющие сре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травлений бытовой химией и лекарственными препара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л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водое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воспитания ГБОУ «Заинская школа№9»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ресурсы сети – интернет (видеоролики, видеофильм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, схемы, презен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ИСТ КОРРЕКТИРОВКИ РАБОЧЕЙ ПРОГРАММЫ</w:t>
      </w:r>
    </w:p>
    <w:tbl>
      <w:tblPr>
        <w:tblW w:w="4600" w:type="pct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909"/>
        <w:gridCol w:w="2965"/>
        <w:gridCol w:w="4676"/>
        <w:gridCol w:w="1653"/>
      </w:tblGrid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9426575" cy="6862445"/>
            <wp:effectExtent l="0" t="0" r="0" b="0"/>
            <wp:docPr id="2" name="ШКОЛ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ШКОЛ%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657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choolBookC-Italic;MS Mincho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3">
    <w:name w:val="Основной текст (3)_"/>
    <w:qFormat/>
    <w:rPr>
      <w:sz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0">
    <w:name w:val="c0"/>
    <w:qFormat/>
    <w:rPr/>
  </w:style>
  <w:style w:type="character" w:styleId="C18">
    <w:name w:val="c18"/>
    <w:qFormat/>
    <w:rPr/>
  </w:style>
  <w:style w:type="character" w:styleId="1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4">
    <w:name w:val="Основной текст (5)4"/>
    <w:qFormat/>
    <w:rPr>
      <w:rFonts w:cs="Times New Roman"/>
      <w:b/>
      <w:i/>
      <w:sz w:val="22"/>
      <w:szCs w:val="22"/>
      <w:shd w:fill="FFFFFF" w:val="clear"/>
      <w:lang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C2">
    <w:name w:val="c2"/>
    <w:qFormat/>
    <w:rPr/>
  </w:style>
  <w:style w:type="character" w:styleId="8">
    <w:name w:val="Основной текст (8)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">
    <w:name w:val="Основной текст (5)_"/>
    <w:qFormat/>
    <w:rPr>
      <w:b/>
      <w:i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№4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sz w:val="28"/>
      <w:szCs w:val="20"/>
      <w:shd w:fill="FFFFFF" w:val="clear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b/>
      <w:sz w:val="28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sz w:val="26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kern w:val="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4260"/>
      <w:ind w:hanging="580"/>
      <w:jc w:val="right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360" w:after="720"/>
      <w:jc w:val="right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12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0" w:before="420" w:after="0"/>
    </w:pPr>
    <w:rPr>
      <w:b/>
      <w:i/>
      <w:sz w:val="28"/>
      <w:szCs w:val="20"/>
      <w:shd w:fill="FFFFFF" w:val="clear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ialtext">
    <w:name w:val="arial_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5"/>
      <w:szCs w:val="2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1:00Z</dcterms:created>
  <dc:creator>Ахмадиева Эльвира</dc:creator>
  <dc:description/>
  <dc:language>en-US</dc:language>
  <cp:lastModifiedBy>Пользователь Windows</cp:lastModifiedBy>
  <cp:lastPrinted>2021-09-17T06:11:00Z</cp:lastPrinted>
  <dcterms:modified xsi:type="dcterms:W3CDTF">2024-09-30T13:11:00Z</dcterms:modified>
  <cp:revision>2</cp:revision>
  <dc:subject/>
  <dc:title/>
</cp:coreProperties>
</file>